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>
          <w:rFonts w:cs="Times New Roman" w:ascii="Times New Roman" w:hAnsi="Times New Roman"/>
          <w:sz w:val="36"/>
          <w:szCs w:val="36"/>
        </w:rPr>
        <w:t xml:space="preserve">Terremoto in India: scossa di magnitudo 6,8 vicino al confine con la Birmania. </w:t>
      </w:r>
    </w:p>
    <w:p>
      <w:pPr>
        <w:pStyle w:val="Normal"/>
        <w:rPr/>
      </w:pPr>
      <w:r>
        <w:rPr>
          <w:b/>
          <w:sz w:val="28"/>
          <w:szCs w:val="28"/>
        </w:rPr>
        <w:t>Il sisma nello Stato nordorientale di Manipur. Almeno quattro morti e 100 feriti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eWeb"/>
        <w:rPr/>
      </w:pPr>
      <w:r>
        <w:rPr/>
        <w:t>È di almeno quattro morti, 100 feriti e gravi danni ad edifici il bilancio provvisorio del terremoto di magnitudo 6.7 registrato alle 5.05 ora locale (00.05 in Italia) e che ha colpito lo Stato indiano nordorientale di Manipur e la regione al confine con la Birmania. Lo riferisce l’agenzia di stampa Pti. </w:t>
      </w:r>
    </w:p>
    <w:p>
      <w:pPr>
        <w:pStyle w:val="NormaleWeb"/>
        <w:rPr/>
      </w:pPr>
      <w:r>
        <w:rPr/>
        <w:t>Le prime vittime della scossa sono state segnalate nella capitale statale Imphal e nelle zone vicine. Secondo i rilevamenti dell’Ingv e dell’istituto sismologico statunitense Usgs, il sisma ha avuto ipocentro tra i 35 e i 20 km di profondità ed epicentro 33 km a ovest-nordovest della città indiana di Imphal. 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erremoto in India. Sisma di magnitudo 6.7 nel nordest: 6 morti e 100 feriti La scossa sarebbe stata causata dalla subduzione della placca indiana sotto quella birmana, fenomeno responsabile di precedenti terremoti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 xml:space="preserve">È di almeno 6 morti e 100 feriti il bilancio di un terremoto di magnitudo 6.7 che ha colpito oggi prima dell'alba lo stato indiano nordorientale di Manipur, tra Bangladesh e Birmania. Le prime vittime della scossa, con un ipocentro ad appena 17 km di profondità ed epicentro nella regione di Tamenlong, sono state segnalate nella capitale statale Imphal e nelle zone vicine. Il terremoto è stato causata dalla subduzione della placca indiana sotto quella birmana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Emphasis">
    <w:name w:val="Emphasis"/>
    <w:basedOn w:val="Caratterepredefinitoparagrafo"/>
    <w:qFormat/>
    <w:rPr>
      <w:i/>
      <w:iCs/>
    </w:rPr>
  </w:style>
  <w:style w:type="character" w:styleId="Authorvcard">
    <w:name w:val="author vcard"/>
    <w:basedOn w:val="Caratterepredefinitoparagrafo"/>
    <w:qFormat/>
    <w:rPr/>
  </w:style>
  <w:style w:type="character" w:styleId="Fn">
    <w:name w:val="fn"/>
    <w:basedOn w:val="Caratterepredefinito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Linebreak">
    <w:name w:val="linebreak"/>
    <w:basedOn w:val="Caratterepredefinitoparagrafo"/>
    <w:qFormat/>
    <w:rPr/>
  </w:style>
  <w:style w:type="character" w:styleId="Gigcountertextgigsharecountertextgigcountertexttopgigsharecountertexttop">
    <w:name w:val="gig-counter-text gig-share-counter-text gig-counter-text-top gig-share-counter-text-top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pterparagraph">
    <w:name w:val="chapter-paragraph"/>
    <w:basedOn w:val="Normal"/>
    <w:qFormat/>
    <w:pPr>
      <w:spacing w:before="280" w:after="28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Wpcaptiontext">
    <w:name w:val="wp-caption-text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4:17:00Z</dcterms:created>
  <dc:creator>OTTOAN1</dc:creator>
  <dc:description/>
  <dc:language>en-US</dc:language>
  <cp:lastModifiedBy>OTTOAN1</cp:lastModifiedBy>
  <dcterms:modified xsi:type="dcterms:W3CDTF">2016-01-21T14:21:00Z</dcterms:modified>
  <cp:revision>24</cp:revision>
  <dc:subject/>
  <dc:title>Paura in Afghanistan: scossa di terremoto di magnitudo 5</dc:title>
</cp:coreProperties>
</file>